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нтрольного органа ГО ЗАТО Свобод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1.02.2016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лан работы Контрольного органа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ЗАТО Свободный 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9"/>
        <w:gridCol w:w="1980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местного бюджета, выделенных Администрацией городского округа ЗАТО Свободный на оплату услуг по информированию населения городского округа посредством телевещания МУП связи «Импульс»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21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КУ ДО ЦДТ «Калейдоскоп» за 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0 Положения о контрольном органе </w:t>
            </w:r>
          </w:p>
        </w:tc>
      </w:tr>
    </w:tbl>
    <w:p>
      <w:pPr>
        <w:pStyle w:val="Docttl"/>
        <w:ind w:left="-1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органа</w:t>
      </w:r>
    </w:p>
    <w:p>
      <w:pPr>
        <w:pStyle w:val="Normal"/>
        <w:rPr/>
      </w:pPr>
      <w:r>
        <w:rPr/>
        <w:t>городского округа ЗАТО Свободный                                                                    Газиева Т.М.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4:00Z</dcterms:created>
  <dc:creator>user</dc:creator>
  <dc:description/>
  <cp:keywords/>
  <dc:language>en-US</dc:language>
  <cp:lastModifiedBy>1</cp:lastModifiedBy>
  <cp:lastPrinted>2015-12-28T10:57:00Z</cp:lastPrinted>
  <dcterms:modified xsi:type="dcterms:W3CDTF">2016-02-03T10:56:00Z</dcterms:modified>
  <cp:revision>15</cp:revision>
  <dc:subject/>
  <dc:title>                                                                             Утверждено решение Думы </dc:title>
</cp:coreProperties>
</file>